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February 21, 201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August 16, 2018, November 15, 2018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August and November, if approved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(Aug and Nov) – Cheryl Powe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llow-up on amendments to the State of TN PC 990 pension funding policy -- TN Senate Bill 1976, House Bill 2222 </w:t>
      </w:r>
    </w:p>
    <w:p>
      <w:pPr>
        <w:pStyle w:val="Normal"/>
        <w:numPr>
          <w:ilvl w:val="1"/>
          <w:numId w:val="2"/>
        </w:numPr>
        <w:rPr/>
      </w:pPr>
      <w:r>
        <w:rPr/>
        <w:t>Follow-up on Ethics documents</w:t>
      </w:r>
    </w:p>
    <w:p>
      <w:pPr>
        <w:pStyle w:val="Normal"/>
        <w:numPr>
          <w:ilvl w:val="1"/>
          <w:numId w:val="2"/>
        </w:numPr>
        <w:rPr/>
      </w:pPr>
      <w:r>
        <w:rPr/>
        <w:t>Date of next scheduled me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erience study results – Ed Koebel, Cavanaugh Mcdonal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Funding Poli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4Q 2018 -- Gavion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Election of Offic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May 16 or 23, 2019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34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9-02-26T21:14:00Z</dcterms:modified>
  <cp:revision>6</cp:revision>
  <dc:subject/>
  <dc:title>General Pension Board Meeting</dc:title>
</cp:coreProperties>
</file>